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2705100</wp:posOffset>
                </wp:positionV>
                <wp:extent cx="1714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1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2695575</wp:posOffset>
                </wp:positionV>
                <wp:extent cx="1714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212.2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3162300</wp:posOffset>
                </wp:positionV>
                <wp:extent cx="1714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249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4175</wp:posOffset>
                </wp:positionH>
                <wp:positionV relativeFrom="paragraph">
                  <wp:posOffset>2705100</wp:posOffset>
                </wp:positionV>
                <wp:extent cx="1714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21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</wp:posOffset>
                </wp:positionH>
                <wp:positionV relativeFrom="paragraph">
                  <wp:posOffset>3390900</wp:posOffset>
                </wp:positionV>
                <wp:extent cx="1714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267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4025</wp:posOffset>
                </wp:positionH>
                <wp:positionV relativeFrom="paragraph">
                  <wp:posOffset>3162300</wp:posOffset>
                </wp:positionV>
                <wp:extent cx="1714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249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28700" cy="7283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-514350</wp:posOffset>
                </wp:positionV>
                <wp:extent cx="3228975" cy="676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RAINING / EXAM 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53.25pt;mso-wrap-distance-left:9.05pt;mso-wrap-distance-right:9.05pt;mso-wrap-distance-top:0pt;mso-wrap-distance-bottom:0pt;margin-top:-40.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RAINING / EXAM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657225</wp:posOffset>
                </wp:positionV>
                <wp:extent cx="2362200" cy="838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or MISNet Education, Inc.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omotion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ackag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emark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6pt;mso-wrap-distance-left:9.05pt;mso-wrap-distance-right:9.05pt;mso-wrap-distance-top:0pt;mso-wrap-distance-bottom:0pt;margin-top:-51.75pt;mso-position-vertical-relative:text;margin-left:314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2250"/>
                      </w:tblGrid>
                      <w:tr>
                        <w:trPr/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r MISNet Education, Inc.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motion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ackag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mark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2170</wp:posOffset>
                </wp:positionH>
                <wp:positionV relativeFrom="paragraph">
                  <wp:posOffset>195580</wp:posOffset>
                </wp:positionV>
                <wp:extent cx="7209790" cy="10566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3870"/>
                              <w:gridCol w:w="1980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TUDENT’S NAME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MPANY NAME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STAL COD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L./FAX NOS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-MAIL ADDRES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83.2pt;mso-wrap-distance-left:9.05pt;mso-wrap-distance-right:9.05pt;mso-wrap-distance-top:0pt;mso-wrap-distance-bottom:0pt;margin-top:15.4pt;mso-position-vertical-relative:text;margin-left:-67.1pt;mso-position-horizontal-relative:text">
                <v:textbox>
                  <w:txbxContent>
                    <w:tbl>
                      <w:tblPr>
                        <w:tblW w:w="11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3870"/>
                        <w:gridCol w:w="1980"/>
                        <w:gridCol w:w="3150"/>
                      </w:tblGrid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UDENT’S NAME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12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MPANY NAME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STAL COD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/FAX NOS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-MAIL ADDRESS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1695</wp:posOffset>
                </wp:positionH>
                <wp:positionV relativeFrom="paragraph">
                  <wp:posOffset>1319530</wp:posOffset>
                </wp:positionV>
                <wp:extent cx="7219315" cy="1047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170"/>
                              <w:gridCol w:w="3600"/>
                              <w:gridCol w:w="1440"/>
                              <w:gridCol w:w="63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RSE / PACKAGE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XAM TITL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EXAM COD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XAM DATE/TIM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YLVAN / VUE ID#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45pt;height:82.45pt;mso-wrap-distance-left:9.05pt;mso-wrap-distance-right:9.05pt;mso-wrap-distance-top:0pt;mso-wrap-distance-bottom:0pt;margin-top:103.9pt;mso-position-vertical-relative:text;margin-left:-67.85pt;mso-position-horizontal-relative:text">
                <v:textbox>
                  <w:txbxContent>
                    <w:tbl>
                      <w:tblPr>
                        <w:tblW w:w="11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170"/>
                        <w:gridCol w:w="3600"/>
                        <w:gridCol w:w="1440"/>
                        <w:gridCol w:w="630"/>
                        <w:gridCol w:w="243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RSE / PACKAGE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6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XAM TITLE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XAM CODE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XAM DATE/TIM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YLVAN / VUE ID#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1220</wp:posOffset>
                </wp:positionH>
                <wp:positionV relativeFrom="paragraph">
                  <wp:posOffset>2443480</wp:posOffset>
                </wp:positionV>
                <wp:extent cx="7209790" cy="1837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ODE OF PAYMEN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TOTAL AMOUNT DUE:</w:t>
                            </w:r>
                          </w:p>
                          <w:tbl>
                            <w:tblPr>
                              <w:tblW w:w="11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180"/>
                              <w:gridCol w:w="2250"/>
                              <w:gridCol w:w="1035"/>
                              <w:gridCol w:w="1035"/>
                              <w:gridCol w:w="990"/>
                              <w:gridCol w:w="540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CASH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REDIT CAR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HEC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HECK DAT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ILLABLE TO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HECK NO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ERSONA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ANK/BRACH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PONSOR                 (sponsor’s name/company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ILLING CONTACT PERSON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ILLING ADDRESS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AYEE’S TIN NO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>Note:  If company is VAT- exempt, please provide copy of Certification from PEZ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44.7pt;mso-wrap-distance-left:9.05pt;mso-wrap-distance-right:9.05pt;mso-wrap-distance-top:0pt;mso-wrap-distance-bottom:0pt;margin-top:192.4pt;mso-position-vertical-relative:text;margin-left:-68.6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ODE OF PAYMENT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TOTAL AMOUNT DUE:</w:t>
                      </w:r>
                    </w:p>
                    <w:tbl>
                      <w:tblPr>
                        <w:tblW w:w="11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180"/>
                        <w:gridCol w:w="2250"/>
                        <w:gridCol w:w="1035"/>
                        <w:gridCol w:w="1035"/>
                        <w:gridCol w:w="990"/>
                        <w:gridCol w:w="540"/>
                        <w:gridCol w:w="2970"/>
                      </w:tblGrid>
                      <w:tr>
                        <w:trPr/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ASH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REDIT CARD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HECK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HECK DATE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ILLABLE TO: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HECK NO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SONAL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6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ANK/BRACH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PONSOR                 (sponsor’s name/company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ILLING CONTACT PERSON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ILLING ADDRESS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AYEE’S TIN NO.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Note:  If company is VAT- exempt, please provide copy of Certification from PEZ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4338955</wp:posOffset>
                </wp:positionV>
                <wp:extent cx="7324090" cy="32092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RMS &amp; CONDITION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u w:val="single"/>
                              </w:rPr>
                              <w:t>Registr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servation may be made by telephone/telefax/web but will only be confirmed upon receipt of the registration fo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u w:val="single"/>
                              </w:rPr>
                              <w:t>Confirmation of Reserv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ll fees must be paid seven (7) days after course commenc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hecks must be payable to MISNet Education,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st-dated and 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endorsed checks are not accep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u w:val="single"/>
                              </w:rPr>
                              <w:t>Withdrawal of Reserv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Cancellation or postponement must be made five (5) working days prior to course commencement to ge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FULL REFUND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of the course f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5"/>
                              </w:rPr>
                              <w:t>50% REFUN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5"/>
                              </w:rPr>
                              <w:t xml:space="preserve"> of the course fee shall be given if the cancellation or postponement is made less than five (5) days prior to commencement of the trai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r no showcases, full course fee shall be forfeited.  However, replacement of attendee is allowed.   Replacement must present a letter of authorization signed by the company’s authorized signat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u w:val="single"/>
                              </w:rPr>
                              <w:t>Cancellation of Cour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ISNet Education, Inc. reserves the right to revise schedule, amend course fees and suspend or cancel trai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ll participants are to observe the Copyright Law on intellectual properties such as software and coursewa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r participants with any unsettled accounts, Certificate of Attendance and training materials shall not be award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f sponsored, enrollee must submit a letter of authorization signed by the sponsor prior to training /exam commenc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52.7pt;mso-wrap-distance-left:9.05pt;mso-wrap-distance-right:9.05pt;mso-wrap-distance-top:0pt;mso-wrap-distance-bottom:0pt;margin-top:341.65pt;mso-position-vertical-relative:text;margin-left:-72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RMS &amp; CONDITIONS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u w:val="single"/>
                        </w:rPr>
                        <w:t>Registr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servation may be made by telephone/telefax/web but will only be confirmed upon receipt of the registration form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u w:val="single"/>
                        </w:rPr>
                        <w:t>Confirmation of Reserv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ll fees must be paid seven (7) days after course commenc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hecks must be payable to MISNet Education,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st-dated and 2</w:t>
                      </w:r>
                      <w:r>
                        <w:rPr>
                          <w:rFonts w:cs="Tahoma" w:ascii="Tahoma" w:hAnsi="Tahoma"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endorsed checks are not accepte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u w:val="single"/>
                        </w:rPr>
                        <w:t>Withdrawal of Reserv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Cancellation or postponement must be made five (5) working days prior to course commencement to get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FULL REFUND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of the course fe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5"/>
                        </w:rPr>
                        <w:t>50% REFUND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5"/>
                        </w:rPr>
                        <w:t xml:space="preserve"> of the course fee shall be given if the cancellation or postponement is made less than five (5) days prior to commencement of the train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0" w:leader="none"/>
                        </w:tabs>
                        <w:ind w:left="360" w:hanging="36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r no showcases, full course fee shall be forfeited.  However, replacement of attendee is allowed.   Replacement must present a letter of authorization signed by the company’s authorized signatory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u w:val="single"/>
                        </w:rPr>
                        <w:t>Cancellation of Cour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ISNet Education, Inc. reserves the right to revise schedule, amend course fees and suspend or cancel training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ing5"/>
                        <w:spacing w:before="0" w:after="6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No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ll participants are to observe the Copyright Law on intellectual properties such as software and coursewa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r participants with any unsettled accounts, Certificate of Attendance and training materials shall not be award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f sponsored, enrollee must submit a letter of authorization signed by the sponsor prior to training /exam commencemen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7653655</wp:posOffset>
                </wp:positionV>
                <wp:extent cx="7209790" cy="923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</w:rPr>
                              <w:t xml:space="preserve">I/we hereby agree to abide by the training/exam enrollment terms &amp; conditions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ISNet, In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</w:rPr>
                              <w:t>.</w:t>
                            </w:r>
                          </w:p>
                          <w:tbl>
                            <w:tblPr>
                              <w:tblW w:w="11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0"/>
                              <w:gridCol w:w="270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ignature over Printed Name of Enrolle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ignature over Printed Name of Spons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72.7pt;mso-wrap-distance-left:9.05pt;mso-wrap-distance-right:9.05pt;mso-wrap-distance-top:0pt;mso-wrap-distance-bottom:0pt;margin-top:602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</w:rPr>
                        <w:t xml:space="preserve">I/we hereby agree to abide by the training/exam enrollment terms &amp; conditions of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ISNet, In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aps/>
                        </w:rPr>
                        <w:t>.</w:t>
                      </w:r>
                    </w:p>
                    <w:tbl>
                      <w:tblPr>
                        <w:tblW w:w="11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0"/>
                        <w:gridCol w:w="270"/>
                        <w:gridCol w:w="5670"/>
                      </w:tblGrid>
                      <w:tr>
                        <w:trPr/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ignature over Printed Name of Enrolle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ignature over Printed Name of Spons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8686800</wp:posOffset>
                </wp:positionV>
                <wp:extent cx="7191375" cy="476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Unit 2402,  Antel 2000 Corporate Centre, 121 Valero St.,  Salcedo Village,  Makati City, 1227, Philippines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 (63 2) 7512875 ; FAX (63 2) 75128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6"/>
                                </w:rPr>
                                <w:t>http://misnet-education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37.5pt;mso-wrap-distance-left:9.05pt;mso-wrap-distance-right:9.05pt;mso-wrap-distance-top:0pt;mso-wrap-distance-bottom:0pt;margin-top:68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 xml:space="preserve">Unit 2402,  Antel 2000 Corporate Centre, 121 Valero St.,  Salcedo Village,  Makati City, 1227, Philippines  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L (63 2) 7512875 ; FAX (63 2) 75128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16"/>
                          </w:rPr>
                          <w:t>http://misnet-education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tique Olive" w:hAnsi="Antique Olive" w:cs="Times New Roman"/>
      <w:i/>
      <w:sz w:val="1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snet-education.com/" TargetMode="External"/><Relationship Id="rId4" Type="http://schemas.openxmlformats.org/officeDocument/2006/relationships/hyperlink" Target="http://misnet-educati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29:00Z</dcterms:created>
  <dc:creator>lorelar</dc:creator>
  <dc:description/>
  <dc:language>en-US</dc:language>
  <cp:lastModifiedBy>Janicea</cp:lastModifiedBy>
  <cp:lastPrinted>2003-03-17T08:12:00Z</cp:lastPrinted>
  <dcterms:modified xsi:type="dcterms:W3CDTF">2005-04-27T07:13:00Z</dcterms:modified>
  <cp:revision>3</cp:revision>
  <dc:subject/>
  <dc:title/>
</cp:coreProperties>
</file>